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управлінням соціального захисту населення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управління соціального захисту населенн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1.11.2021 № 01-06/4869-02 та згодою</w:t>
        <w:br/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ю соціального захисту населенн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 згідно з додатком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Управлінню соціального захисту населенн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 міської  ради Запорізької області здійснити процедуру приймання-передачі за участю  управління  комунальною власністю 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відповідний  акт  приймання-передачі,  який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т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850"/>
        <w:gridCol w:w="993"/>
        <w:gridCol w:w="1255"/>
        <w:gridCol w:w="1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станом 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04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6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7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W 2046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98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W 2046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9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9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комп’ютерної техніки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а ш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1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90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вадратний стіл</w:t>
            </w:r>
            <w:r>
              <w:rPr>
                <w:lang w:val="en-US"/>
              </w:rPr>
              <w:t xml:space="preserve"> Rectan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0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6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ьтр мереже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37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ФУ</w:t>
            </w:r>
            <w:r>
              <w:rPr>
                <w:lang w:val="en-US"/>
              </w:rPr>
              <w:t xml:space="preserve"> Samsung PL-M BLAK La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9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LG W 2046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00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28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72,14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9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1-11-30T13:19:00Z</dcterms:modified>
  <cp:revision>2</cp:revision>
  <dc:subject/>
  <dc:title> </dc:title>
</cp:coreProperties>
</file>